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LENTÍSSIMO SENHOR DOUTOR JUIZ DE DIREITO DA ....ª VARA ........ DO FORO .............</w:t>
      </w:r>
    </w:p>
    <w:p>
      <w:pPr>
        <w:pStyle w:val="TextBody"/>
        <w:spacing w:lineRule="auto" w:line="360" w:before="0" w:after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BUIÇÃO POR DEPENDÊNCIA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OCESSO Nº .....................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 (nacionalidade), .............. (estado civil), .............. (profissão), portador(a) da cédula de identidade RG nº .................., inscrito(a) no CPF sob nº ................., residente e domiciliado(a) na ............... (endereço completo: [rua, av], nº, complemento, bairro, cep, município, UF), por intermédio de seu advogado e bastante procurador </w:t>
      </w:r>
      <w:r>
        <w:rPr>
          <w:rFonts w:cs="Arial" w:ascii="Arial" w:hAnsi="Arial"/>
          <w:i/>
          <w:iCs/>
          <w:sz w:val="24"/>
          <w:szCs w:val="24"/>
        </w:rPr>
        <w:t>in fine</w:t>
      </w:r>
      <w:r>
        <w:rPr>
          <w:rFonts w:cs="Arial" w:ascii="Arial" w:hAnsi="Arial"/>
          <w:sz w:val="24"/>
          <w:szCs w:val="24"/>
        </w:rPr>
        <w:t xml:space="preserve"> assinado e regularmente representado com instrumento de mandato no processo em epígrafe nos autos de </w:t>
      </w:r>
      <w:r>
        <w:rPr>
          <w:rFonts w:cs="Arial" w:ascii="Arial" w:hAnsi="Arial"/>
          <w:b/>
          <w:sz w:val="24"/>
          <w:szCs w:val="24"/>
        </w:rPr>
        <w:t xml:space="preserve">INVENTÁRIO, </w:t>
      </w:r>
      <w:r>
        <w:rPr>
          <w:rFonts w:cs="Arial" w:ascii="Arial" w:hAnsi="Arial"/>
          <w:sz w:val="24"/>
          <w:szCs w:val="24"/>
        </w:rPr>
        <w:t xml:space="preserve">na qualidade de herdeiro dos bens deixados por ......................................................... (nome do falecido), feito n.º ................, com trâmite perante este Douto Juízo e cartório judicial, respeitosamente vem à honrosa presença de Vossa Excelência para, com fundamento nos artigos 995 e 996, ambos  do Código de Processo Civil, requerer </w:t>
      </w:r>
    </w:p>
    <w:p>
      <w:pPr>
        <w:pStyle w:val="Heading1"/>
        <w:spacing w:before="240" w:after="240"/>
        <w:rPr/>
      </w:pPr>
      <w:r>
        <w:rPr/>
        <w:t>REMOÇÃO DO INVENTARIANTE DATIVO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que passa a expor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verifica em todo o processo o mesmo por várias vezes manteve-se inerte não se manifestando sobre os despachos, inclusive permitindo seu arquivamento desde o ano de ......, demonstrando ter dificuldades em dar continuidade ao feito, desde a propositura da açã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</w:t>
      </w:r>
    </w:p>
    <w:p>
      <w:pPr>
        <w:pStyle w:val="TextBodyIndent"/>
        <w:spacing w:before="180" w:after="0"/>
        <w:ind w:firstLine="2835"/>
        <w:rPr>
          <w:szCs w:val="24"/>
        </w:rPr>
      </w:pPr>
      <w:r>
        <w:rPr>
          <w:szCs w:val="24"/>
        </w:rPr>
        <w:t>Até a presente data, apesar do lapso temporal decorrido, a inventariante não providenciou sequer a avaliação dos bens do espólio, com evidentes prejuízos aos demais herdeiros e à Fazenda Públic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diante do exposto requer a intimação por esta própria via, para que o inventariante, no prazo de 05 (cinco) dias, apresente sua defesa, se tiver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 ainda que seja nomeado inventariante Sr................... (nome completo)</w:t>
      </w:r>
      <w:r>
        <w:rPr>
          <w:rFonts w:cs="Arial" w:ascii="Arial" w:hAnsi="Arial"/>
          <w:sz w:val="24"/>
          <w:szCs w:val="24"/>
        </w:rPr>
        <w:t>, diante das dificuldades e da inércia do inventariante dativo em dar continuidade ao fei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B/...... nº .......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0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3:00:00Z</dcterms:created>
  <dc:creator>janete</dc:creator>
  <dc:description/>
  <dc:language>en-US</dc:language>
  <cp:lastModifiedBy>Roseli</cp:lastModifiedBy>
  <dcterms:modified xsi:type="dcterms:W3CDTF">2000-01-03T23:16:00Z</dcterms:modified>
  <cp:revision>8</cp:revision>
  <dc:subject/>
  <dc:title>EXCELENTÍSSIMO SENHOR DOUTOR JUIZ DE DIREITO DA </dc:title>
</cp:coreProperties>
</file>